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1411"/>
        <w:gridCol w:w="856"/>
        <w:gridCol w:w="2770"/>
        <w:gridCol w:w="159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w w:val="130"/>
              </w:rPr>
            </w:pPr>
            <w:r>
              <w:rPr>
                <w:rFonts w:cs="Calibri"/>
                <w:b/>
                <w:color w:val="000000"/>
                <w:w w:val="130"/>
              </w:rPr>
              <w:t>PROGETTAZIONE DELLE ATTIVITÀ DIDATTICO-EDUCATIV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shadow/>
                <w:color w:val="000000"/>
                <w:w w:val="13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hadow/>
                <w:color w:val="000000"/>
                <w:w w:val="130"/>
                <w:sz w:val="28"/>
                <w:szCs w:val="24"/>
              </w:rPr>
            </w:r>
          </w:p>
          <w:p>
            <w:pPr>
              <w:pStyle w:val="Heading5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  <w:sz w:val="28"/>
                <w:szCs w:val="24"/>
              </w:rPr>
              <w:t xml:space="preserve">PIANO DI LAVORO INDIVIDUALE DEL DOCENTE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o scolastico __________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gnome</w:t>
            </w:r>
          </w:p>
        </w:tc>
      </w:tr>
      <w:tr>
        <w:trPr>
          <w:trHeight w:val="4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a di insegnamento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es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umero ore annuale nella classe così come previsto dal curricol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Numero ore annuali di co-docenza con altro insegnante (progetto, attività …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  <w:szCs w:val="24"/>
        </w:rPr>
        <w:t>Presentazione della classe: composizione e situazione di partenz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26"/>
        <w:gridCol w:w="625"/>
        <w:gridCol w:w="625"/>
        <w:gridCol w:w="868"/>
        <w:gridCol w:w="626"/>
        <w:gridCol w:w="622"/>
        <w:gridCol w:w="699"/>
        <w:gridCol w:w="925"/>
      </w:tblGrid>
      <w:tr>
        <w:trPr>
          <w:trHeight w:val="2197" w:hRule="atLeast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classe è composta da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umero alunni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maschi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e femmine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di nazionalità diversa dallItaliana non italofoni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DSA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H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BES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unni ripetenti</w:t>
            </w:r>
          </w:p>
        </w:tc>
      </w:tr>
      <w:tr>
        <w:trPr>
          <w:trHeight w:val="551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Vista la composizione della classe e rilevate le informazioni iniziali, si delinea la seguente situazione di partenza, tenendo in considerazione le competenze, il comportamento e la partecipazione al dialogo educativ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3"/>
        <w:gridCol w:w="2813"/>
        <w:gridCol w:w="451"/>
        <w:gridCol w:w="5081"/>
      </w:tblGrid>
      <w:tr>
        <w:trPr>
          <w:trHeight w:val="779" w:hRule="atLeast"/>
        </w:trPr>
        <w:tc>
          <w:tcPr>
            <w:tcW w:w="4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ivello del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 classe in questa prima fase dell’anno scolastico dimostra di possedere conoscenze e competenze secondo il seguente livello</w:t>
            </w:r>
          </w:p>
        </w:tc>
        <w:tc>
          <w:tcPr>
            <w:tcW w:w="5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ivello di partecipazione alle attività scolastiche/dialogo educativo</w:t>
            </w:r>
          </w:p>
        </w:tc>
      </w:tr>
      <w:tr>
        <w:trPr>
          <w:trHeight w:val="264" w:hRule="atLeast"/>
        </w:trPr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ivell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umero alunn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lasse molto attenta e interattiva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lasse attenta e moderatamente partecipativa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dio-alt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lasse attenta, ma socialmente passiva con livelli nel complesso poco soddisfacenti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di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lasse discontinua, poco costruttiva e con livelli nel complesso insoddisfacenti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dio-bass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sso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ono stati riscontrati casi particolari - es. soggetti a rischio o con competenze di base inferiore ai pre-requisit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5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5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spacing w:lineRule="auto" w:line="240" w:before="0" w:after="0"/>
              <w:ind w:right="-1985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dalità di rilevazione delle risorse e dei bisogni formativi degli alu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alisi del curriculum scolastico 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formazioni acquisite dalla documentazione fornita dalla scuola/classe di provenienza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loqui con le famiglie/docente coordinatore della classe di provenienza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ove oggettive di valutazione diagnostica e di livello 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e soggettive di valutazione diagnostica e di livello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istematiche osservazioni degli alunni impegnati nell’attività didattica</w:t>
            </w:r>
          </w:p>
        </w:tc>
      </w:tr>
    </w:tbl>
    <w:p>
      <w:pPr>
        <w:pStyle w:val="Heading4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OSCENZE - COMPETENZE  - ABILITÀ - CONTENUTI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etenze chiave di cittadinanza da acquisire </w:t>
      </w:r>
      <w:r>
        <w:rPr>
          <w:rFonts w:cs="Calibri"/>
          <w:b/>
          <w:bCs/>
          <w:sz w:val="24"/>
          <w:szCs w:val="24"/>
          <w:vertAlign w:val="superscript"/>
        </w:rPr>
        <w:t>(*)</w:t>
      </w:r>
    </w:p>
    <w:tbl>
      <w:tblPr>
        <w:tblW w:w="977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375"/>
      </w:tblGrid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mparare ad imparare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gettare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Collaborare e partecipare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Agire in modo autonomo e responsabile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omunicare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 xml:space="preserve">Comprendere </w:t>
            </w:r>
            <w:r>
              <w:rPr/>
              <w:t xml:space="preserve">messaggi di genere diverso 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 xml:space="preserve">Rappresentare </w:t>
            </w:r>
            <w:r>
              <w:rPr/>
              <w:t>eventi, fenomeni, principi, concetti, norme, procedure, atteggiamenti, stati d’animo, emozioni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isolvere problemi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Individuare collegamenti e relazioni</w:t>
            </w:r>
            <w:r>
              <w:rPr/>
              <w:t xml:space="preserve"> </w:t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Acquisire ed interpretare l’inform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vertAlign w:val="superscript"/>
        </w:rPr>
        <w:t>(*) – Barrare le competenze chiave da acquis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it-CH"/>
        </w:rPr>
      </w:pPr>
      <w:r>
        <w:rPr>
          <w:rFonts w:cs="Calibri"/>
          <w:b/>
          <w:bCs/>
          <w:sz w:val="24"/>
          <w:szCs w:val="24"/>
          <w:lang w:val="it-CH"/>
        </w:rPr>
        <w:t>Obiettivi didattici, argomenti e attiv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it-CH"/>
        </w:rPr>
      </w:pPr>
      <w:r>
        <w:rPr>
          <w:rFonts w:cs="Calibri"/>
          <w:b/>
          <w:bCs/>
          <w:sz w:val="20"/>
          <w:szCs w:val="20"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guar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Competenze in uscit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BIETTIVI SPECIF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Vedi Curricolo Verticale d’Istitu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>UDA COLLEGIAL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(nel caso in cui la disciplina si collega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240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mazione attività extra-curricolari relative alla disciplina</w:t>
      </w:r>
    </w:p>
    <w:p>
      <w:pPr>
        <w:pStyle w:val="Normal"/>
        <w:keepLines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laboratori, visite guidate, conferenze, spettacoli teatrali o cinematografici, ecc.) – aggiungere se necessario altre righe</w:t>
      </w:r>
    </w:p>
    <w:p>
      <w:pPr>
        <w:pStyle w:val="Normal"/>
        <w:keepLines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63"/>
      </w:tblGrid>
      <w:tr>
        <w:trPr>
          <w:trHeight w:val="284" w:hRule="atLeast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Approcci e strategie didattiche di intervento per il successo formativo </w:t>
      </w:r>
    </w:p>
    <w:p>
      <w:pPr>
        <w:pStyle w:val="Heading4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 w:val="false"/>
        </w:rPr>
        <w:t>Interventi previsti per la programmazione di percorsi personalizzati finalizzati a favorire il processo di apprendimento in riferimento alla tipologia della classe e/o di specifici gruppi di stud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 xml:space="preserve"> (*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ività di approfondimento e di sviluppo delle eccellenze che verranno svolte dal docente </w:t>
      </w:r>
      <w:r>
        <w:rPr>
          <w:rFonts w:cs="Calibri"/>
          <w:i/>
          <w:color w:val="000000"/>
          <w:sz w:val="24"/>
          <w:szCs w:val="24"/>
        </w:rPr>
        <w:t>in itinere</w:t>
      </w:r>
      <w:r>
        <w:rPr/>
        <w:t xml:space="preserve"> durante le lezion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Strategie per il potenziamento/arricchimento delle conoscenze e delle competenze: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rofondimento, rielaborazione e problematizzazione dei contenu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ffidamento di incarichi e/o impegni di coordinamen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alorizzazione degli interessi extrascolastici positiv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cerche ed approfondimenti individuali e/o di grupp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alorizzazione dello spirito critico e della creatività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ttura di testi extrascolastic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aggi di istruzione, scambi, stage, visite e uscite didattich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tro:</w:t>
            </w:r>
          </w:p>
        </w:tc>
      </w:tr>
    </w:tbl>
    <w:p>
      <w:pPr>
        <w:pStyle w:val="Heading4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Cs w:val="24"/>
              </w:rPr>
              <w:t>Interventi individualizzati e personalizzati per sostegno e approfond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Strategie per il sostegno/consolidamento delle conoscenze, delle competenze e abilità: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involgimento in compiti e attività a diverso e crescente livello di difficoltà e di complessità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sercitazioni per facilitare l’apprendimento e il riutilizzo critico delle conoscenze e delle competenz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avoro cooperativo in gruppi di lavoro con studenti con un diverso grado di motivazione e strumentazion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imolo ai rapporti interpersonali con compagni di classe con interessi e motivazione più struttura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ntrollo più assiduo dei processi di apprendimento, con verifiche formative e sommative più frequen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alorizzazione delle esperienze extrascolastiche (apprendimento informale e non formale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requenza di un corso di sostegno/consolidamento/approfondimen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ltro: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ività di recupero che verranno svolte sia </w:t>
      </w:r>
      <w:r>
        <w:rPr>
          <w:rFonts w:cs="Calibri"/>
          <w:i/>
          <w:color w:val="000000"/>
          <w:sz w:val="24"/>
          <w:szCs w:val="24"/>
        </w:rPr>
        <w:t>in itinere</w:t>
      </w:r>
      <w:r>
        <w:rPr>
          <w:rFonts w:cs="Calibri"/>
          <w:color w:val="000000"/>
          <w:sz w:val="24"/>
          <w:szCs w:val="24"/>
        </w:rPr>
        <w:t xml:space="preserve"> durante le lezioni, che in attività extra-curricol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econdo la disponibilità di bilancio e all’occorrenza, si inoltrerà richiesta al dirigente scolastico di poter avviare corsi di recupero per gruppi di alunni, per disciplina o per aree disciplinar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Strategie e interventi di recupero delle conoscenze, competenze e abilità 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nità di insegnamento e apprendimento personalizzate e/o individualizzat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ezioni frontali e/o interattive e/o esercitazioni o altre metodologie e strategie didattiche a favore di tutta la classe sulle parti del programma da recuperar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ezioni frontali e/o interattive e/o esercitazioni o altri metodi didattici a favore di parte della classe sul programma da recuperare, con gli altri studenti impegnati in diverse attività (es. approfondimento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5" w:hanging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llaborazioni con docenti di altre classi per lezioni comuni su argomenti specific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tudio assistito in classe, sotto la guida di un tutor, in modalità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eer tutoring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eer teach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todologie e strategie d’insegnamento differenziat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involgimento in compiti a diverso e crescente livello di difficoltà e di complessità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iversificazione e/o adattamento dei contenuti disciplinar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attamento/allungamento dei tempi di acquisizione dei contenuti disciplinar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ù assiduo controllo dei processi di apprendimento con più frequenti verifiche formative e sommativ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involgimento in attività di cooperative learning (es. lavori di gruppo), con l’inserimento in gruppi di lavoro in modalità di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sviluppo prossimal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(L.S. Vygovskij: ZSP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rso/i di recupero (indicare le aree disciplinari e/o le discipline) _______________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b/>
          <w:color w:val="000000"/>
          <w:sz w:val="20"/>
          <w:szCs w:val="20"/>
          <w:vertAlign w:val="superscript"/>
        </w:rPr>
        <w:t xml:space="preserve">(*) – </w:t>
      </w:r>
      <w:r>
        <w:rPr>
          <w:rFonts w:cs="Calibri"/>
          <w:color w:val="000000"/>
          <w:sz w:val="20"/>
          <w:szCs w:val="20"/>
          <w:vertAlign w:val="superscript"/>
        </w:rPr>
        <w:t>Barrare gli interventi che meglio rispondono ai bisogni formativi degli alunni e che favoriscono il raggiungimento degli obiettivi didattico-educativi programm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Interventi previsti </w:t>
            </w:r>
            <w:r>
              <w:rPr>
                <w:rFonts w:cs="Calibri"/>
                <w:color w:val="000000"/>
                <w:vertAlign w:val="superscript"/>
              </w:rPr>
              <w:t>(*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lang w:val="en-GB"/>
              </w:rPr>
              <w:t>Modello didattico applicato: (instructor-centered,  learner/learning team centered)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</w:rPr>
              <w:t>Lezioni frontali (</w:t>
            </w:r>
            <w:r>
              <w:rPr>
                <w:rFonts w:cs="Calibri"/>
                <w:lang w:val="en-GB"/>
              </w:rPr>
              <w:t>instructor-centered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</w:rPr>
              <w:t>Metodologia e-learn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  <w:lang w:val="en-GB"/>
              </w:rPr>
            </w:pPr>
            <w:r>
              <w:rPr>
                <w:rFonts w:cs="Calibri"/>
                <w:lang w:val="en-GB"/>
              </w:rPr>
              <w:t>Cooperative Learning (learner/learning team centered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  <w:lang w:val="en-GB"/>
              </w:rPr>
            </w:pPr>
            <w:r>
              <w:rPr>
                <w:rFonts w:cs="Calibri"/>
                <w:color w:val="000000"/>
                <w:vertAlign w:val="superscript"/>
                <w:lang w:val="en-GB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zione collettiva degli elaborati scrit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lang w:val="en-GB"/>
              </w:rPr>
              <w:t>Simulazione di casi:  problem posing/problem solv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</w:rPr>
              <w:t>Assiduo controllo dell’apprendimento con frequenti verifiche formativ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</w:rPr>
              <w:t>Attività di recupero in orario extra-curricolare (gruppi classe e/o di livello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Gruppi di lavoro. Costruzione della conoscenza: ricerche individuali e/o di grupp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scussione guidat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eer tutoring e peer teach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  <w:lang w:val="en-GB"/>
              </w:rPr>
            </w:pPr>
            <w:r>
              <w:rPr>
                <w:rFonts w:cs="Calibri"/>
                <w:color w:val="000000"/>
                <w:vertAlign w:val="superscript"/>
                <w:lang w:val="en-GB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aborazione di mappe concettual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proccio pluridisciplinar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egnamento personalizza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Insegnamento individualizza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vori graduati per fasce di livell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ttività di laboratori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lungamento dei tempi di acquisizione ed elaborazione dei contenuti (Sostegno, DSA, H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a crescente livello di difficoltà: approccio a spiral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fferenzia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di sostegno in itiner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iaggi di istruzione, stage, scambi, visite e uscite didattich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o e rielaborazione dei contenut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6"/>
          <w:szCs w:val="6"/>
          <w:vertAlign w:val="superscript"/>
        </w:rPr>
      </w:pPr>
      <w:r>
        <w:rPr>
          <w:rFonts w:cs="Calibri"/>
          <w:b/>
          <w:color w:val="000000"/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6"/>
          <w:szCs w:val="16"/>
          <w:vertAlign w:val="superscript"/>
        </w:rPr>
        <w:t xml:space="preserve">(*) </w:t>
      </w:r>
      <w:r>
        <w:rPr>
          <w:rFonts w:cs="Calibri"/>
          <w:color w:val="000000"/>
          <w:sz w:val="16"/>
          <w:szCs w:val="16"/>
          <w:vertAlign w:val="superscript"/>
        </w:rPr>
        <w:t xml:space="preserve">- </w:t>
      </w:r>
      <w:r>
        <w:rPr>
          <w:rFonts w:cs="Calibri"/>
          <w:bCs/>
          <w:color w:val="000000"/>
          <w:sz w:val="16"/>
          <w:szCs w:val="16"/>
        </w:rPr>
        <w:t>Indicare con una X le opzioni previste per la tipologia di classe e di alunni</w:t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trumenti, sussidi didattici e spazi previsti </w:t>
            </w:r>
            <w:r>
              <w:rPr>
                <w:rFonts w:cs="Calibri"/>
                <w:b/>
                <w:color w:val="000000"/>
                <w:vertAlign w:val="superscript"/>
              </w:rPr>
              <w:t xml:space="preserve">(*) </w:t>
            </w:r>
            <w:r>
              <w:rPr>
                <w:rFonts w:cs="Calibri"/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bri di tes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Piattaforma e-learn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Videoconferenz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Libri e testo </w:t>
            </w:r>
            <w:r>
              <w:rPr>
                <w:rStyle w:val="Mwheadline"/>
                <w:rFonts w:cs="Calibri"/>
                <w:color w:val="000000"/>
              </w:rPr>
              <w:t xml:space="preserve">in formato digitale </w:t>
            </w:r>
            <w:r>
              <w:rPr>
                <w:rStyle w:val="Appleconvertedspace"/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</w:rPr>
              <w:t>libri di testo redatti in forma mista, parte cartacea e parte in formato digitale), interamente scaricabile da internet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D-ROM/DVD, supporti USB, con l’uso di materiali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hd w:fill="FFFFFF" w:val="clear"/>
              </w:rPr>
              <w:t>didattici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off line, laddove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Calibri"/>
                <w:bCs/>
                <w:i w:val="false"/>
                <w:iCs w:val="false"/>
                <w:color w:val="000000"/>
                <w:shd w:fill="FFFFFF" w:val="clear"/>
              </w:rPr>
              <w:t>previsti</w:t>
            </w:r>
            <w:r>
              <w:rPr>
                <w:rFonts w:cs="Calibri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sti didattici di support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Stampa specialistic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umenti autentici complementari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ale audio-visiv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cnologie informatiche: Internet, LIM, laboratorio informatico, computer, tablet, smartpen, webcam .. 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Strumenti specifici (scientifici, tecnici, musicali, artistici, ecc.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Spazi e locali attrezzati disponibili: aule, biblioteca, laboratori, palestr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Partecipazione a laboratori, spettacoli, conferenze, ecc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Viaggi di istruzione,  scambio, visite e uscite didattiche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6"/>
          <w:szCs w:val="6"/>
          <w:vertAlign w:val="superscript"/>
        </w:rPr>
      </w:pPr>
      <w:r>
        <w:rPr>
          <w:rFonts w:cs="Calibri"/>
          <w:b/>
          <w:color w:val="000000"/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6"/>
          <w:szCs w:val="16"/>
          <w:vertAlign w:val="superscript"/>
        </w:rPr>
        <w:t xml:space="preserve">(*) </w:t>
      </w:r>
      <w:r>
        <w:rPr>
          <w:rFonts w:cs="Calibri"/>
          <w:color w:val="000000"/>
          <w:sz w:val="16"/>
          <w:szCs w:val="16"/>
          <w:vertAlign w:val="superscript"/>
        </w:rPr>
        <w:t xml:space="preserve">- </w:t>
      </w:r>
      <w:r>
        <w:rPr>
          <w:rFonts w:cs="Calibri"/>
          <w:bCs/>
          <w:color w:val="000000"/>
          <w:sz w:val="16"/>
          <w:szCs w:val="16"/>
        </w:rPr>
        <w:t>Indicare con una X le opzioni previste per la tipologia di classe e di alunni</w:t>
      </w:r>
    </w:p>
    <w:p>
      <w:pPr>
        <w:pStyle w:val="Normal"/>
        <w:tabs>
          <w:tab w:val="clear" w:pos="708"/>
          <w:tab w:val="left" w:pos="579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ERIFICA E VALUTAZIONE</w:t>
      </w:r>
    </w:p>
    <w:p>
      <w:pPr>
        <w:pStyle w:val="Heading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Le verifiche hanno la caratteristica di validità, attendibilità e funzionalità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Le prove di verifica (scritte/orali/pratiche/grafiche) </w:t>
      </w:r>
      <w:r>
        <w:rPr/>
        <w:t>saranno suddivise in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e iniziali di livello (all’inizio del percorso di insegnamento e apprendimento)</w:t>
            </w:r>
          </w:p>
        </w:tc>
      </w:tr>
      <w:tr>
        <w:trPr/>
        <w:tc>
          <w:tcPr>
            <w:tcW w:w="10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e formative (in corso d’opera: compiti a casa, esercitazioni ..)</w:t>
            </w:r>
          </w:p>
        </w:tc>
      </w:tr>
      <w:tr>
        <w:trPr/>
        <w:tc>
          <w:tcPr>
            <w:tcW w:w="10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e sommative (al termine del processo didattico: verificare i risultati complessivi, il livello finale delle prestazion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ttribuzione dei voti è effettuata tenendo conto dei documenti di valutazione pubblicati nel PTOF e secondo griglie di valutazione disciplinare, anche formulate secondo la tipologia di verif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Le griglie specifiche di disciplina vengono condivise dai singoli docenti con gli alunni e con le famiglie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rifiche formative o diagnostiche</w:t>
      </w:r>
      <w:r>
        <w:rPr>
          <w:rFonts w:cs="Calibri"/>
          <w:b/>
          <w:color w:val="000000"/>
          <w:sz w:val="24"/>
          <w:szCs w:val="24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trollo del lavoro domestico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mande durante la lezion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st di comprensione orale e scritta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rcitazioni orali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rcitazioni scritt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rcitazioni grafico-pratiche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rifiche sommative</w:t>
      </w:r>
      <w:r>
        <w:rPr>
          <w:rFonts w:cs="Calibri"/>
          <w:b/>
          <w:color w:val="000000"/>
          <w:sz w:val="24"/>
          <w:szCs w:val="24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e orali (colloquio, relazioni, presentazioni, tracce di approfondimento..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e scritte (secondo il tipo di indirizzo di studi e la disciplina di insegnamento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e grafico-pratiche (prove di laboratorio, scienze motorie e sportive, arte ..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e non strutturate (stimolo aperto e risposta aperta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e strutturate (stimolo chiuso e risposta chiusa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e semi-strutturate (stimolo chiuso e risposta ap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6"/>
          <w:szCs w:val="16"/>
          <w:shd w:fill="FFFFFF" w:val="clear"/>
        </w:rPr>
      </w:pPr>
      <w:r>
        <w:rPr>
          <w:rFonts w:cs="Calibri"/>
          <w:b/>
          <w:color w:val="000000"/>
          <w:sz w:val="16"/>
          <w:szCs w:val="16"/>
          <w:shd w:fill="FFFFFF" w:val="clear"/>
          <w:vertAlign w:val="superscript"/>
        </w:rPr>
        <w:t>(</w:t>
      </w:r>
      <w:bookmarkStart w:id="0" w:name="_Hlk52962966"/>
      <w:r>
        <w:rPr>
          <w:rFonts w:cs="Calibri"/>
          <w:b/>
          <w:color w:val="000000"/>
          <w:sz w:val="16"/>
          <w:szCs w:val="16"/>
          <w:shd w:fill="FFFFFF" w:val="clear"/>
          <w:vertAlign w:val="superscript"/>
        </w:rPr>
        <w:t>*</w:t>
      </w:r>
      <w:bookmarkEnd w:id="0"/>
      <w:r>
        <w:rPr>
          <w:rFonts w:cs="Calibri"/>
          <w:b/>
          <w:color w:val="000000"/>
          <w:sz w:val="16"/>
          <w:szCs w:val="16"/>
          <w:shd w:fill="FFFFFF" w:val="clear"/>
          <w:vertAlign w:val="superscript"/>
        </w:rPr>
        <w:t xml:space="preserve">) </w:t>
      </w:r>
      <w:r>
        <w:rPr>
          <w:rFonts w:cs="Calibri"/>
          <w:color w:val="000000"/>
          <w:sz w:val="16"/>
          <w:szCs w:val="16"/>
          <w:shd w:fill="FFFFFF" w:val="clear"/>
          <w:vertAlign w:val="superscript"/>
        </w:rPr>
        <w:t xml:space="preserve">- </w:t>
      </w: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Indicare con una X le opzioni previste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6"/>
          <w:szCs w:val="16"/>
          <w:shd w:fill="FFFFFF" w:val="clear"/>
        </w:rPr>
      </w:pPr>
      <w:r>
        <w:rPr>
          <w:rFonts w:cs="Calibri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Parametri per valutare il livello di competenza individual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I livelli di riferimento accettati come parametri per valutare il livello di competenza individuale di conoscenza, competenza e abilità raggiunti dall’alunno, alla fine di un percorso di apprendimento sono indicati nel PTOF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Scansione temporale delle verif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erifiche durante i periodi di suddivisione dell’anno scolastico: tipologia e numero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 Quadrimestr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rifiche scritte/pratiche/grafiche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rifiche orali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I Quadrimestr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erifiche scritte/pratiche/grafiche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rifiche orali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La valutazione degli apprendime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valutazione degli apprendimenti viene espressa con un giudizio (Scuola dell’Infanzia e Primaria) o con un voto che va da 1 a 10 (Scuola Secondaria), con riferimento alla griglia di valutazione pubblicata nel Piano dell’offerta f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E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integrative extracurricolari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La classe </w:t>
      </w:r>
      <w:r>
        <w:rPr/>
        <w:t>partecipa a progetti e attività integrativ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 orari curricolar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 orari extracurricolar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ttività di scambio/Viaggi d’istruzion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Altro 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à di comunicazione con le famigl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21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cevimento settimanale previo appuntamento, in presenza o online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nvocazione straordinaria dei genitori dell’alunno, da parte del singolo docente e/o del docente coordinatore del consiglio di classe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lloquio generali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municazione sul registro elettronico/comunicazione scritta 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tro: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eastAsia="Calibri" w:cs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759"/>
                              <w:gridCol w:w="61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o,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 / ___ /____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 de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759"/>
                        <w:gridCol w:w="61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6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o,</w:t>
                            </w:r>
                          </w:p>
                        </w:tc>
                        <w:tc>
                          <w:tcPr>
                            <w:tcW w:w="275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 / ___ /____</w:t>
                            </w:r>
                          </w:p>
                        </w:tc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irma del docent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Calibri" w:cs="Verdana"/>
        <w:color w:val="000080"/>
        <w:sz w:val="12"/>
        <w:szCs w:val="12"/>
        <w:u w:val="single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Verdana" w:hAnsi="Verdana" w:eastAsia="Calibri" w:cs="Verdana"/>
        <w:color w:val="000080"/>
        <w:sz w:val="12"/>
        <w:szCs w:val="12"/>
        <w:u w:val="single"/>
        <w:lang w:eastAsia="en-US"/>
      </w:rPr>
    </w:pPr>
    <w:r>
      <w:rPr>
        <w:rFonts w:eastAsia="Calibri" w:cs="Verdana" w:ascii="Verdana" w:hAnsi="Verdana"/>
        <w:color w:val="000080"/>
        <w:sz w:val="12"/>
        <w:szCs w:val="12"/>
        <w:u w:val="single"/>
        <w:lang w:eastAsia="en-U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0" w:leader="none"/>
        <w:tab w:val="center" w:pos="4819" w:leader="none"/>
        <w:tab w:val="right" w:pos="9638" w:leader="none"/>
      </w:tabs>
      <w:rPr/>
    </w:pPr>
    <w:r>
      <w:rPr>
        <w:rFonts w:eastAsia="Times New Roman" w:cs="Arial"/>
        <w:b/>
        <w:sz w:val="24"/>
        <w:szCs w:val="24"/>
        <w:lang w:val="en-US" w:eastAsia="en-US"/>
      </w:rPr>
      <w:tab/>
    </w:r>
    <w:r>
      <w:rPr>
        <w:rFonts w:eastAsia="Times New Roman" w:cs="Arial"/>
        <w:b/>
        <w:sz w:val="24"/>
        <w:szCs w:val="24"/>
        <w:lang w:val="en-US" w:eastAsia="en-US"/>
      </w:rPr>
      <w:drawing>
        <wp:inline distT="0" distB="0" distL="0" distR="0">
          <wp:extent cx="635381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/>
        <w:b/>
        <w:sz w:val="24"/>
        <w:szCs w:val="24"/>
        <w:lang w:val="en-US" w:eastAsia="en-US"/>
      </w:rPr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04" w:firstLine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Monotype Sorts;Symbol" w:hAnsi="Monotype Sorts;Symbol" w:eastAsia="Times New Roman" w:cs="Symbol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ill Sans MT Condensed" w:hAnsi="Gill Sans MT Condensed" w:eastAsia="Times New Roman" w:cs="Gill Sans MT Condens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  <w:szCs w:val="24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3z1">
    <w:name w:val="WW8Num43z1"/>
    <w:qFormat/>
    <w:rPr>
      <w:rFonts w:ascii="Symbol" w:hAnsi="Symbol" w:eastAsia="Times New Roman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Elencowestern">
    <w:name w:val="elenco-western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ola">
    <w:name w:val="paola"/>
    <w:basedOn w:val="Header"/>
    <w:qFormat/>
    <w:pPr>
      <w:numPr>
        <w:ilvl w:val="0"/>
        <w:numId w:val="3"/>
      </w:numPr>
      <w:tabs>
        <w:tab w:val="clear" w:pos="4819"/>
        <w:tab w:val="clear" w:pos="9638"/>
      </w:tabs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7:00Z</dcterms:created>
  <dc:creator>preside</dc:creator>
  <dc:description/>
  <cp:keywords/>
  <dc:language>en-US</dc:language>
  <cp:lastModifiedBy>giovanna ugga</cp:lastModifiedBy>
  <cp:lastPrinted>2020-10-07T11:15:00Z</cp:lastPrinted>
  <dcterms:modified xsi:type="dcterms:W3CDTF">2020-10-07T10:37:00Z</dcterms:modified>
  <cp:revision>4</cp:revision>
  <dc:subject/>
  <dc:title> </dc:title>
</cp:coreProperties>
</file>