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HIESTA INGRESSO ESPERTI ESTERNI/TERAPISTI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Richiesta ingresso esperto e attività di osservazione legate ad un componente della class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i sottoscritti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nitori di …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hiediamo che il dottor …............................................................................................ in qualità di /facente parte dell'Associazione….............................................................possa entrare nella classe......................................... per l'osservazione della/del propria/o figlia/o ….............................................................................. 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orizziam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uola a procedere con la comunicazione per i genitori della classe in cui si scrive che la presenza del Dottor …......................................................................è legata ad un'attività di osservazione di un componente della classe (senza specificare il nome dell’alunn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rma dei genitori * ….........................................   ................................................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 Dichiarazione assunta </w:t>
      </w:r>
      <w:r>
        <w:rPr>
          <w:rFonts w:cs="Tahoma" w:ascii="Tahoma" w:hAnsi="Tahoma"/>
          <w:b/>
          <w:bCs/>
          <w:sz w:val="21"/>
          <w:szCs w:val="21"/>
        </w:rPr>
        <w:t>in caso di firma di un solo genitore</w:t>
      </w:r>
      <w:r>
        <w:rPr>
          <w:rFonts w:cs="Tahoma" w:ascii="Tahoma" w:hAnsi="Tahoma"/>
          <w:sz w:val="21"/>
          <w:szCs w:val="21"/>
        </w:rPr>
        <w:t>: Il sottoscritto, …......................................................., consapevole delle conseguenze amministrative e penali per chi rilasci dichiarazioni non corrispondenti a verità, ai sensi del DPR 445/2000, dichiara di aver effettuato la scelta/richiesta in osservanza delle disposizioni sulla responsabilità genitoriale di cui agli artt: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0:00Z</dcterms:created>
  <dc:creator>Morena Mocci</dc:creator>
  <dc:description/>
  <cp:keywords/>
  <dc:language>en-US</dc:language>
  <cp:lastModifiedBy>giovanna ugga</cp:lastModifiedBy>
  <dcterms:modified xsi:type="dcterms:W3CDTF">2021-11-02T11:50:00Z</dcterms:modified>
  <cp:revision>4</cp:revision>
  <dc:subject/>
  <dc:title/>
</cp:coreProperties>
</file>